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bCs/>
          <w:sz w:val="26"/>
        </w:rPr>
        <w:t>ỦY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4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IỂM TRA ĐÁNH GIÁ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18 – 2019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oi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Giám thị 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Thí sinh: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Khối :  ………………………………………………………………………………..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Tổng số thí sinh theo danh sách:………… 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hí sinh dự thi : ……………………………………………………………… - Vắng : …………………………………………………………………………………</w:t>
      </w:r>
    </w:p>
    <w:p>
      <w:pPr>
        <w:pStyle w:val="Normal"/>
        <w:spacing w:before="60" w:after="6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Lý do vắng: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796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Cách bố trí : Theo lớp :            - Theo A, B, C : 25 HS          , 30 HS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Tình hình tổ chứ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giao nhận và bảo qu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giao nhận và bảo quản bài kiểm tra (biên bản và quy trình kiểm tra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Việc thực hiện quy chế của giáo viên coi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Việc thực hiện quy chế của học sinh khi kiểm tra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9:00Z</dcterms:created>
  <dc:creator>VNN.R9</dc:creator>
  <dc:description/>
  <cp:keywords/>
  <dc:language>en-US</dc:language>
  <cp:lastModifiedBy>User</cp:lastModifiedBy>
  <cp:lastPrinted>2015-04-25T14:43:00Z</cp:lastPrinted>
  <dcterms:modified xsi:type="dcterms:W3CDTF">2019-05-02T01:19:00Z</dcterms:modified>
  <cp:revision>2</cp:revision>
  <dc:subject/>
  <dc:title>UÛy ban Nhaân daân Quaän 12</dc:title>
</cp:coreProperties>
</file>